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REGULAMIN UCZESTNICTWA W PROJEKCIE 2017- 2018</w:t>
      </w:r>
    </w:p>
    <w:p>
      <w:pPr>
        <w:pStyle w:val="Normal"/>
        <w:autoSpaceDE w:val="false"/>
        <w:spacing w:lineRule="exact" w:line="28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„</w:t>
      </w:r>
      <w:r>
        <w:rPr>
          <w:rFonts w:cs="Arial"/>
          <w:b/>
          <w:bCs/>
          <w:sz w:val="24"/>
          <w:szCs w:val="24"/>
          <w:lang w:eastAsia="pl-PL"/>
        </w:rPr>
        <w:t>Koordynacja ekonomii społecznej w województwie dolnośląskim”</w:t>
      </w:r>
    </w:p>
    <w:p>
      <w:pPr>
        <w:pStyle w:val="Normal"/>
        <w:autoSpaceDE w:val="false"/>
        <w:spacing w:lineRule="exact" w:line="28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Regulamin określa zasady rekrutacji Uczestników instytucjonalnych do Projektu „Koordynacja ekonomii społecznej w województwie dolnośląskim”, definiuje grupy docelowe, prezentuje oferowane elementy (wydarzenia) w ramach form wsparcia oraz określa prawa i obowiązki stron.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Projekt jest współfinansowany ze środków Unii Europejskiej w ramach Regionalnego Programu Operacyjnego Województwa Dolnośląskiego 2014-2020, Priorytet inwestycyjny 9.3 (PI 9.v): Wspieranie gospodarki społecznej, Działanie 9.4. Wspieranie gospodarki społecznej. Realizatorem Projektu jest Dolnośląski Ośrodek Polityki Społecznej.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0" w:after="164"/>
        <w:jc w:val="both"/>
        <w:rPr/>
      </w:pPr>
      <w:r>
        <w:rPr>
          <w:rFonts w:cs="Arial"/>
          <w:sz w:val="24"/>
          <w:szCs w:val="24"/>
          <w:lang w:eastAsia="pl-PL"/>
        </w:rPr>
        <w:t xml:space="preserve">Ilekroć w Regulaminie mowa jest o: 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Projekcie </w:t>
      </w:r>
      <w:r>
        <w:rPr>
          <w:rFonts w:cs="Arial"/>
          <w:sz w:val="24"/>
          <w:szCs w:val="24"/>
          <w:lang w:eastAsia="pl-PL"/>
        </w:rPr>
        <w:t xml:space="preserve">– należy przez to rozumieć Projekt o nazwie „Koordynacja ekonomii społecznej w województwie dolnośląskim”, realizowany w latach 2017-2018. Beneficjentem Projektu jest Województwo Dolnośląskie; 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 xml:space="preserve">Realizatorze </w:t>
      </w:r>
      <w:r>
        <w:rPr>
          <w:rFonts w:cs="Arial"/>
          <w:sz w:val="24"/>
          <w:szCs w:val="24"/>
          <w:lang w:eastAsia="pl-PL"/>
        </w:rPr>
        <w:t xml:space="preserve">– należy przez to rozumieć: Dolnośląski Ośrodek Polityki Społecznej, który w imieniu Beneficjenta tj. Województwa Dolnośląskiego realizuje Projekt. 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bCs/>
          <w:sz w:val="24"/>
          <w:szCs w:val="24"/>
          <w:lang w:eastAsia="pl-PL"/>
        </w:rPr>
        <w:t xml:space="preserve">Regulaminie </w:t>
      </w:r>
      <w:r>
        <w:rPr>
          <w:rFonts w:cs="Arial"/>
          <w:bCs/>
          <w:sz w:val="24"/>
          <w:szCs w:val="24"/>
          <w:lang w:eastAsia="pl-PL"/>
        </w:rPr>
        <w:t>–</w:t>
      </w:r>
      <w:r>
        <w:rPr>
          <w:rFonts w:cs="Arial"/>
          <w:b/>
          <w:bCs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należy przez to rozumieć Regulamin uczestnictwa w Projekcie 2017-2018 „Koordynacja ekonomii społecznej w województwie dolnośląskim”;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bCs/>
          <w:sz w:val="24"/>
          <w:szCs w:val="24"/>
          <w:lang w:eastAsia="pl-PL"/>
        </w:rPr>
        <w:t>Uczestniku instytucjonalnym</w:t>
      </w:r>
      <w:r>
        <w:rPr>
          <w:rFonts w:cs="Arial"/>
          <w:sz w:val="24"/>
          <w:szCs w:val="24"/>
          <w:lang w:eastAsia="pl-PL"/>
        </w:rPr>
        <w:t xml:space="preserve">– należy przez to rozumieć podmiot stanowiący grupę docelową Projektu, który zakwalifikował się do udziału w Projekcie, a jego przedstawiciel(e) – osoba(y) upoważniona(e) do składania oświadczeń woli  zaakceptowały i podpisała(y) niniejszy Regulamin. 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Formie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wsparcia</w:t>
      </w:r>
      <w:r>
        <w:rPr>
          <w:rFonts w:cs="Arial"/>
          <w:sz w:val="24"/>
          <w:szCs w:val="24"/>
          <w:lang w:eastAsia="pl-PL"/>
        </w:rPr>
        <w:t xml:space="preserve"> – w ramach Projektu przewidziano następujące elementy (wydarzenia) w ramach form wsparcia, których szczegółowe zestawienie znajduje się w § 4 pkt. 1: spotkania sieciujące i wizyty studyjne OWES, spotkania informacyjne, spotkania sieciujące podmioty reintegracyjne, spotkania dla PES, wizyty studyjne, spotkania w ramach Forum Pomocy Społecznej, spotkania w ramach biznes mixer-ów, spotkania w ramach Dolnośląskiego Forum Rozwoju Ekonomii Społecznej, warsztaty i konsultacje PES z biznesem, doradztwo dla certyfikowanych znakiem Zakup Prospołeczny PES, spotkania w ramach Forum Społecznie Zaangażowanych Samorządów, wizyty studyjne w ramach współpracy PES i JST, spotkania informacyjno-doradcze, wizyty studyjne w ramach współpracy JST z sektorem ES na rzecz zlecania usług użyteczności publicznej, spotkania Dolnośląskiego Komitetu Rozwoju Ekonomii Społecznej oraz spotkania grup czterech roboczych: ds. aktualizacji planu, ds. promocji i współpracy z biznesem, ds. reintegracji, ds. społecznie odpowiedzialnych zamówień.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sz w:val="24"/>
          <w:szCs w:val="24"/>
          <w:lang w:eastAsia="pl-PL"/>
        </w:rPr>
        <w:t>Przedsiębiorstwie społecznym (PS)</w:t>
      </w:r>
      <w:r>
        <w:rPr>
          <w:rFonts w:cs="Arial"/>
          <w:sz w:val="24"/>
          <w:szCs w:val="24"/>
          <w:lang w:eastAsia="pl-PL"/>
        </w:rPr>
        <w:t xml:space="preserve"> - należy przez to rozumieć podmiot opisany w rozdziale 3 ust. 26) </w:t>
      </w:r>
      <w:r>
        <w:rPr>
          <w:rFonts w:cs="Arial"/>
          <w:i/>
          <w:sz w:val="24"/>
          <w:szCs w:val="24"/>
          <w:lang w:eastAsia="pl-PL"/>
        </w:rPr>
        <w:t>Wytycznych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i/>
          <w:sz w:val="24"/>
          <w:szCs w:val="24"/>
          <w:lang w:eastAsia="pl-PL"/>
        </w:rPr>
        <w:t xml:space="preserve">w zakresie realizacji przedsięwzięć w obszarze włączenia społecznego </w:t>
        <w:br/>
        <w:t>i zwalczania ubóstwa z wykorzystaniem środków EFS i EFRR na lata 2014-2020</w:t>
      </w:r>
      <w:r>
        <w:rPr>
          <w:rFonts w:cs="Arial"/>
          <w:sz w:val="24"/>
          <w:szCs w:val="24"/>
          <w:lang w:eastAsia="pl-PL"/>
        </w:rPr>
        <w:t>, to jest podmiot, który spełnia łącznie poniższe warunki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jest podmiotem wyodrębnionym pod względem organizacyjnym i rachunkowym, prowadzącym działalność gospodarczą zarejestrowana w Krajowym Rejestrze Sądowym lub działalność  oświatową w rozumieniu art. 83a ust. 1 ustawy z dnia 7 września 1991 r. o systemie oświaty, lub działalność kulturalną w rozumieniu art. 1 ust. 1 ustawy z dnia 25 października 1991 r. o organizowaniu i prowadzeniu działalności kulturalnej (Dz. U. z 2012 r. poz. 406, z późn. zm.), której celem jest:</w:t>
      </w:r>
    </w:p>
    <w:p>
      <w:pPr>
        <w:pStyle w:val="Normal"/>
        <w:autoSpaceDE w:val="false"/>
        <w:spacing w:lineRule="exact" w:line="280" w:before="0" w:after="164"/>
        <w:ind w:left="927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ntegracja społeczna i zawodowa określonych kategorii osób wyrażona poziomem zatrudnienia tych osób: </w:t>
      </w:r>
    </w:p>
    <w:p>
      <w:pPr>
        <w:pStyle w:val="Normal"/>
        <w:autoSpaceDE w:val="false"/>
        <w:spacing w:lineRule="exact" w:line="280" w:before="0" w:after="164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(1) zatrudnienie co najmniej 50%:</w:t>
      </w:r>
    </w:p>
    <w:p>
      <w:pPr>
        <w:pStyle w:val="Normal"/>
        <w:numPr>
          <w:ilvl w:val="0"/>
          <w:numId w:val="1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sób bezrobotnych lub</w:t>
      </w:r>
    </w:p>
    <w:p>
      <w:pPr>
        <w:pStyle w:val="Normal"/>
        <w:numPr>
          <w:ilvl w:val="0"/>
          <w:numId w:val="1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sób z niepełnosprawnościami, lub</w:t>
      </w:r>
    </w:p>
    <w:p>
      <w:pPr>
        <w:pStyle w:val="Normal"/>
        <w:numPr>
          <w:ilvl w:val="0"/>
          <w:numId w:val="11"/>
        </w:numPr>
        <w:autoSpaceDE w:val="false"/>
        <w:spacing w:lineRule="exact" w:line="280" w:before="0" w:after="164"/>
        <w:jc w:val="both"/>
        <w:rPr/>
      </w:pPr>
      <w:r>
        <w:rPr>
          <w:rFonts w:cs="Arial"/>
          <w:sz w:val="24"/>
          <w:szCs w:val="24"/>
          <w:lang w:eastAsia="pl-PL"/>
        </w:rPr>
        <w:t>osób, o których mowa w art. 1 ust. 2 ustawy z dnia 13 czerwca 2003 r. o zatrudnieniu socjalnym, lub</w:t>
      </w:r>
    </w:p>
    <w:p>
      <w:pPr>
        <w:pStyle w:val="Normal"/>
        <w:numPr>
          <w:ilvl w:val="0"/>
          <w:numId w:val="1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sób, o których mowa w art. 4 ust. 1 ustawy z dnia z dnia 27 kwietnia 2006 r. o spółdzielniach socjalnych, lub</w:t>
      </w:r>
    </w:p>
    <w:p>
      <w:pPr>
        <w:pStyle w:val="Normal"/>
        <w:numPr>
          <w:ilvl w:val="0"/>
          <w:numId w:val="14"/>
        </w:numPr>
        <w:autoSpaceDE w:val="false"/>
        <w:spacing w:lineRule="exact" w:line="280" w:before="0" w:after="164"/>
        <w:jc w:val="both"/>
        <w:rPr/>
      </w:pPr>
      <w:r>
        <w:rPr>
          <w:rFonts w:cs="Arial"/>
          <w:sz w:val="24"/>
          <w:szCs w:val="24"/>
          <w:lang w:eastAsia="pl-PL"/>
        </w:rPr>
        <w:t>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;</w:t>
      </w:r>
    </w:p>
    <w:p>
      <w:pPr>
        <w:pStyle w:val="Normal"/>
        <w:autoSpaceDE w:val="false"/>
        <w:spacing w:lineRule="exact" w:line="280" w:before="0" w:after="164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i) lub realizacja usług społecznych świadczonych w społeczności lokalnej, usług opieki nad dzieckiem w wieku do lat 3 zgodnie z ustawą z dnia 4 lutego 2011 r. o opiece nad dziećmi w wieku do lat 3 (Dz. U. z dnia 2016 r. poz. 157) lub usług wychowania przedszkolnego w przedszkolach lub w innych formach wychowania przedszkolnego zgodnie z ustawą z dnia 7 września 1991 r. o systemie oświaty, przy jednoczesnej realizacji integracji społecznej i zawodowej osób, o których mowa w ppkt i, wyrażonej zatrudnieniem tych osób na poziomie co najmniej 30%;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 lub na działalność pożytku publicznego prowadzoną na rzecz społeczności lokalnej, w której działa przedsiębiorstwo; 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jest zarządzany na zasadach demokratycznych, co oznacza, że struktura zarządzania przedsiębiorstwami społecznymi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ynagrodzenia kadry zarządzającej są ograniczone limitami tj. nie przekraczają wartości, o której mowa w art. 9 ust. 1 pkt 2 ustawy z dnia 24 kwietnia 2003 r. o działalności pożytku publicznego i o wolontariacie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6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atrudnia w oparciu o umowę o pracę, spółdzielczą umowę o pracę lub umowę cywilnoprawną co najmniej trzy osoby, przy zachowaniu proporcji zatrudnienia określonych w lit. a.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jc w:val="both"/>
        <w:rPr/>
      </w:pPr>
      <w:r>
        <w:rPr>
          <w:rFonts w:cs="Arial"/>
          <w:b/>
          <w:sz w:val="24"/>
          <w:szCs w:val="24"/>
          <w:lang w:eastAsia="pl-PL"/>
        </w:rPr>
        <w:t>Podmiot ekonomii społecznej</w:t>
      </w:r>
      <w:r>
        <w:rPr>
          <w:rFonts w:cs="Arial"/>
          <w:sz w:val="24"/>
          <w:szCs w:val="24"/>
          <w:lang w:eastAsia="pl-PL"/>
        </w:rPr>
        <w:t xml:space="preserve"> - należy przez to rozumieć podmiot opisany w rozdziale 3 ust. 19) </w:t>
      </w:r>
      <w:r>
        <w:rPr>
          <w:rFonts w:cs="Arial"/>
          <w:i/>
          <w:sz w:val="24"/>
          <w:szCs w:val="24"/>
          <w:lang w:eastAsia="pl-PL"/>
        </w:rPr>
        <w:t xml:space="preserve">Wytycznych w zakresie realizacji przedsięwzięć w obszarze włączenia społecznego </w:t>
        <w:br/>
        <w:t>i zwalczania ubóstwa z wykorzystaniem środków EFS i EFRR na lata 2014-2020</w:t>
      </w:r>
      <w:r>
        <w:rPr>
          <w:rFonts w:cs="Arial"/>
          <w:sz w:val="24"/>
          <w:szCs w:val="24"/>
          <w:lang w:eastAsia="pl-PL"/>
        </w:rPr>
        <w:t>, to jest:</w:t>
      </w:r>
    </w:p>
    <w:p>
      <w:pPr>
        <w:pStyle w:val="Normal"/>
        <w:autoSpaceDE w:val="false"/>
        <w:spacing w:lineRule="exact" w:line="280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- przedsiębiorstwo społeczne, w tym spółdzielnia socjalna, o której mowa w ustawie z dnia 27 kwietnia 2006 r. o spółdzielniach socjalnych (Dz. U. Nr 94, poz. 651, z późn. zm.); </w:t>
      </w:r>
    </w:p>
    <w:p>
      <w:pPr>
        <w:pStyle w:val="Normal"/>
        <w:autoSpaceDE w:val="false"/>
        <w:spacing w:lineRule="exact" w:line="280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- podmiot reintegracyjny, realizujący usługi reintegracji społecznej i zawodowej osób zagrożonych wykluczeniem społecznym: </w:t>
      </w:r>
    </w:p>
    <w:p>
      <w:pPr>
        <w:pStyle w:val="Normal"/>
        <w:autoSpaceDE w:val="false"/>
        <w:spacing w:lineRule="exact" w:line="280" w:before="0" w:after="0"/>
        <w:ind w:left="720" w:firstLine="69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) CIS i KIS; </w:t>
      </w:r>
    </w:p>
    <w:p>
      <w:pPr>
        <w:pStyle w:val="Normal"/>
        <w:autoSpaceDE w:val="false"/>
        <w:spacing w:lineRule="exact" w:line="280" w:before="0" w:after="0"/>
        <w:ind w:left="141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i) ZAZ i WTZ, o których mowa w ustawie z dnia 27 sierpnia 1997 r. o rehabilitacji zawodowej i społecznej oraz zatrudnianiu osób niepełnosprawnych; </w:t>
      </w:r>
    </w:p>
    <w:p>
      <w:pPr>
        <w:pStyle w:val="Normal"/>
        <w:autoSpaceDE w:val="false"/>
        <w:spacing w:lineRule="exact" w:line="280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- organizacja pozarządowa lub podmiot, o którym mowa w art. 3 ust. 3 pkt 1 ustawy z dnia 24 kwietnia 2003 r. o działalności pożytku publicznego i o wolontariacie (Dz. U. z 2014 r. poz. 1118, z późn. zm.); </w:t>
      </w:r>
    </w:p>
    <w:p>
      <w:pPr>
        <w:pStyle w:val="Normal"/>
        <w:autoSpaceDE w:val="false"/>
        <w:spacing w:lineRule="exact" w:line="280" w:before="0" w:after="0"/>
        <w:ind w:left="720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- 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autoSpaceDE w:val="false"/>
        <w:spacing w:lineRule="exact" w:line="280" w:before="0" w:after="0"/>
        <w:ind w:left="1416" w:hanging="0"/>
        <w:jc w:val="both"/>
        <w:rPr/>
      </w:pPr>
      <w:r>
        <w:rPr>
          <w:rFonts w:cs="Arial"/>
          <w:sz w:val="24"/>
          <w:szCs w:val="24"/>
          <w:lang w:eastAsia="pl-PL"/>
        </w:rPr>
        <w:t xml:space="preserve">i) organizacje pozarządowe, o których mowa w ustawie z dnia 24 kwietnia 2003 r. </w:t>
        <w:br/>
        <w:t xml:space="preserve">o działalności pożytku publicznego i o wolontariacie prowadzące działalność gospodarczą, z której zyski wspierają realizację celów statutowych; </w:t>
      </w:r>
    </w:p>
    <w:p>
      <w:pPr>
        <w:pStyle w:val="Normal"/>
        <w:autoSpaceDE w:val="false"/>
        <w:spacing w:lineRule="exact" w:line="280" w:before="0" w:after="0"/>
        <w:ind w:left="141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i) spółdzielnie, których celem jest zatrudnienie tj. spółdzielnie pracy, inwalidów </w:t>
        <w:br/>
        <w:t xml:space="preserve">i niewidomych, działające w oparciu o ustawę z dnia 16 września 1982 r. - Prawo spółdzielcze (Dz. U. z 2013 r. poz. 1443, z późn. zm.); </w:t>
      </w:r>
    </w:p>
    <w:p>
      <w:pPr>
        <w:pStyle w:val="Normal"/>
        <w:autoSpaceDE w:val="false"/>
        <w:spacing w:lineRule="exact" w:line="280" w:before="0" w:after="240"/>
        <w:ind w:left="141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iii) spółki non-profit, o których mowa w ustawie z dnia 24 kwietnia 2003 r. </w:t>
        <w:br/>
        <w:t xml:space="preserve">o działalności pożytku publicznego i o wolontariacie, o ile udział sektora publicznego w spółce wynosi nie więcej niż 50%. 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sz w:val="24"/>
          <w:szCs w:val="24"/>
          <w:lang w:eastAsia="pl-PL"/>
        </w:rPr>
        <w:t xml:space="preserve">Organizację pozarządową </w:t>
      </w:r>
      <w:r>
        <w:rPr>
          <w:rFonts w:cs="Arial"/>
          <w:sz w:val="24"/>
          <w:szCs w:val="24"/>
          <w:lang w:eastAsia="pl-PL"/>
        </w:rPr>
        <w:t xml:space="preserve">– należy przez to rozumieć organizacje o których mowa w art. 3 ust 2 oraz ust. 3 pkt. 1 ustawy z dnia 24 kwietnia 2003 r. o działalności pożytku publicznego </w:t>
        <w:br/>
        <w:t>i o wolontariacie</w:t>
      </w:r>
    </w:p>
    <w:p>
      <w:pPr>
        <w:pStyle w:val="Normal"/>
        <w:numPr>
          <w:ilvl w:val="0"/>
          <w:numId w:val="17"/>
        </w:numPr>
        <w:autoSpaceDE w:val="false"/>
        <w:spacing w:lineRule="exact" w:line="280" w:before="0" w:after="164"/>
        <w:ind w:left="567" w:hanging="283"/>
        <w:jc w:val="both"/>
        <w:rPr/>
      </w:pPr>
      <w:r>
        <w:rPr>
          <w:rFonts w:cs="Arial"/>
          <w:b/>
          <w:sz w:val="24"/>
          <w:szCs w:val="24"/>
          <w:lang w:eastAsia="pl-PL"/>
        </w:rPr>
        <w:t>Instytucję</w:t>
      </w:r>
      <w:r>
        <w:rPr>
          <w:rFonts w:cs="Arial"/>
          <w:sz w:val="24"/>
          <w:szCs w:val="24"/>
          <w:lang w:eastAsia="pl-PL"/>
        </w:rPr>
        <w:t xml:space="preserve"> </w:t>
      </w:r>
      <w:r>
        <w:rPr>
          <w:rFonts w:cs="Arial"/>
          <w:b/>
          <w:sz w:val="24"/>
          <w:szCs w:val="24"/>
          <w:lang w:eastAsia="pl-PL"/>
        </w:rPr>
        <w:t>wspierające ekonomię społeczną</w:t>
      </w:r>
      <w:r>
        <w:rPr>
          <w:rFonts w:cs="Arial"/>
          <w:sz w:val="24"/>
          <w:szCs w:val="24"/>
          <w:lang w:eastAsia="pl-PL"/>
        </w:rPr>
        <w:t xml:space="preserve"> - należy przez to rozumieć Ośrodki Wsparcia Ekonomii Społecznej, zgodnie z definicją zawartą w rozdziale 3 ust. 17) </w:t>
      </w:r>
      <w:r>
        <w:rPr>
          <w:rFonts w:cs="Arial"/>
          <w:i/>
          <w:sz w:val="24"/>
          <w:szCs w:val="24"/>
          <w:lang w:eastAsia="pl-PL"/>
        </w:rPr>
        <w:t xml:space="preserve">Wytycznych w zakresie realizacji przedsięwzięć w obszarze włączenia społecznego i zwalczania ubóstwa </w:t>
        <w:br/>
        <w:t>z wykorzystaniem środków EFS i EFRR na lata 2014-2020</w:t>
      </w:r>
      <w:r>
        <w:rPr>
          <w:rFonts w:cs="Arial"/>
          <w:sz w:val="24"/>
          <w:szCs w:val="24"/>
          <w:lang w:eastAsia="pl-PL"/>
        </w:rPr>
        <w:t xml:space="preserve">, to jest podmiot lub partnerstwo posiadające akredytację ministra właściwego do spraw zabezpieczenia społecznego, świadczące łącznie wszystkie rodzaje usług wsparcia ekonomii społecznej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INFORMACJE O PROJEKCIE</w:t>
      </w:r>
    </w:p>
    <w:p>
      <w:pPr>
        <w:pStyle w:val="Normal"/>
        <w:numPr>
          <w:ilvl w:val="0"/>
          <w:numId w:val="16"/>
        </w:numPr>
        <w:autoSpaceDE w:val="false"/>
        <w:spacing w:lineRule="exact" w:line="280" w:before="0" w:after="167"/>
        <w:ind w:left="426" w:hanging="426"/>
        <w:jc w:val="both"/>
        <w:rPr/>
      </w:pPr>
      <w:r>
        <w:rPr>
          <w:rFonts w:cs="Arial"/>
          <w:sz w:val="24"/>
          <w:szCs w:val="24"/>
          <w:lang w:eastAsia="pl-PL"/>
        </w:rPr>
        <w:t xml:space="preserve">Projekt realizowany jest na terenie województwa dolnośląskiego w okresie od 1 stycznia 2017 r. do 31 grudnia 2018 r. </w:t>
      </w:r>
    </w:p>
    <w:p>
      <w:pPr>
        <w:pStyle w:val="Normal"/>
        <w:numPr>
          <w:ilvl w:val="0"/>
          <w:numId w:val="16"/>
        </w:numPr>
        <w:autoSpaceDE w:val="false"/>
        <w:spacing w:lineRule="exact" w:line="280" w:before="0" w:after="167"/>
        <w:ind w:left="426" w:hanging="426"/>
        <w:jc w:val="both"/>
        <w:rPr/>
      </w:pPr>
      <w:r>
        <w:rPr>
          <w:rFonts w:cs="Arial"/>
          <w:sz w:val="24"/>
          <w:szCs w:val="24"/>
          <w:lang w:eastAsia="pl-PL"/>
        </w:rPr>
        <w:t>Beneficjentem Projektu jest Województwo Dolnośląskie, a  Realizatorem Projektu jest Dolnośląski Ośrodek Polityki Społecznej.</w:t>
      </w:r>
    </w:p>
    <w:p>
      <w:pPr>
        <w:pStyle w:val="Normal"/>
        <w:numPr>
          <w:ilvl w:val="0"/>
          <w:numId w:val="16"/>
        </w:numPr>
        <w:autoSpaceDE w:val="false"/>
        <w:spacing w:lineRule="exact" w:line="280" w:before="0" w:after="167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Głównym celem Projektu jest podniesienie do końca 2018 r. jakości i efektywności funkcjonowania podmiotów ekonomii społecznej działających w województwie dolnośląskim                  w obszarze pomocy i integracji społecznej oraz zwiększenie współpracy pomiędzy tymi podmiotami a samorządem.</w:t>
      </w:r>
      <w:r>
        <w:rPr>
          <w:rFonts w:cs="Arial"/>
          <w:strike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6"/>
        </w:numPr>
        <w:autoSpaceDE w:val="false"/>
        <w:spacing w:lineRule="exact" w:line="280" w:before="0" w:after="0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Cele szczegółowe Projektu to: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większenie komplementarności działań realizowanych przez OWES w poszczególnych subregionach województwa dolnośląskiego;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/>
      </w:pPr>
      <w:r>
        <w:rPr>
          <w:rFonts w:cs="Arial"/>
          <w:sz w:val="24"/>
          <w:szCs w:val="24"/>
          <w:lang w:eastAsia="pl-PL"/>
        </w:rPr>
        <w:t>wzmocnienie potencjału podmiotów ekonomii społecznej o charakterze reintegracyjnym poprzez tworzenie sieci współpracy tych podmiotów oraz tworzenie sprzyjających warunków do współpracy międzyinstytucjonalnej;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większenie widoczności podmiotów ekonomii społecznej funkcjonujących na terenie województwa dolnośląskiego oraz świadczonych przez nie usług oraz wytwarzanych produktów;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tworzenie korzystnych rozwiązań prawnych prowadzących do ekonomizacji podmiotów ekonomii społecznej oraz rozwoju ekonomii społecznej w regionie;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zmocnienie potencjału podmiotów ekonomii społecznej poprzez udział w spotkaniach doradczych w latach 2017-2018 w województwie dolnośląskim;</w:t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0" w:after="0"/>
        <w:ind w:left="720" w:hanging="29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dniesienie wiedzy na temat ekonomii społecznej w regionie.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WARUNKI UDZIAŁU W PROJEKCIE</w:t>
      </w:r>
    </w:p>
    <w:p>
      <w:pPr>
        <w:pStyle w:val="Normal"/>
        <w:numPr>
          <w:ilvl w:val="0"/>
          <w:numId w:val="8"/>
        </w:numPr>
        <w:autoSpaceDE w:val="false"/>
        <w:spacing w:lineRule="exact" w:line="280" w:before="0" w:after="167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Uczestnikiem instytucjonalnym Projektu może zostać podmiot, który spełnia następujące warunki:</w:t>
      </w:r>
    </w:p>
    <w:p>
      <w:pPr>
        <w:pStyle w:val="Normal"/>
        <w:numPr>
          <w:ilvl w:val="0"/>
          <w:numId w:val="18"/>
        </w:numPr>
        <w:autoSpaceDE w:val="false"/>
        <w:spacing w:lineRule="exact" w:line="280" w:before="0" w:after="0"/>
        <w:ind w:left="1080" w:hanging="654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należy do jednej z poniższych kategorii grupy docelowej Projektu tj. </w:t>
      </w:r>
    </w:p>
    <w:p>
      <w:pPr>
        <w:pStyle w:val="Normal"/>
        <w:numPr>
          <w:ilvl w:val="0"/>
          <w:numId w:val="12"/>
        </w:numPr>
        <w:spacing w:lineRule="exact" w:line="280" w:before="0" w:after="167"/>
        <w:ind w:left="720" w:hanging="1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iębiorstwa społecznego;</w:t>
      </w:r>
    </w:p>
    <w:p>
      <w:pPr>
        <w:pStyle w:val="Normal"/>
        <w:numPr>
          <w:ilvl w:val="0"/>
          <w:numId w:val="12"/>
        </w:numPr>
        <w:spacing w:lineRule="exact" w:line="280" w:before="0" w:after="167"/>
        <w:ind w:left="1418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u ekonomii społecznej prowadzącego działalność w obszarze pomocy lub integracji społecznej;</w:t>
      </w:r>
    </w:p>
    <w:p>
      <w:pPr>
        <w:pStyle w:val="Normal"/>
        <w:numPr>
          <w:ilvl w:val="0"/>
          <w:numId w:val="12"/>
        </w:numPr>
        <w:spacing w:lineRule="exact" w:line="280" w:before="240" w:after="167"/>
        <w:ind w:left="1418" w:hanging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ji pozarządowej prowadzącej działalność w obszarze pomocy lub integracji społecznej;</w:t>
      </w:r>
    </w:p>
    <w:p>
      <w:pPr>
        <w:pStyle w:val="Normal"/>
        <w:numPr>
          <w:ilvl w:val="0"/>
          <w:numId w:val="12"/>
        </w:numPr>
        <w:spacing w:lineRule="exact" w:line="280" w:before="240" w:after="167"/>
        <w:ind w:left="720" w:hanging="1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ytucji wspierającej ekonomię społeczną;</w:t>
      </w:r>
    </w:p>
    <w:p>
      <w:pPr>
        <w:pStyle w:val="Normal"/>
        <w:numPr>
          <w:ilvl w:val="0"/>
          <w:numId w:val="12"/>
        </w:numPr>
        <w:spacing w:lineRule="exact" w:line="280" w:before="240" w:after="167"/>
        <w:ind w:left="720" w:hanging="11"/>
        <w:contextualSpacing/>
        <w:jc w:val="both"/>
        <w:rPr/>
      </w:pPr>
      <w:r>
        <w:rPr>
          <w:rFonts w:cs="Arial"/>
          <w:sz w:val="24"/>
          <w:szCs w:val="24"/>
        </w:rPr>
        <w:t>jednostek samorządu terytorialnego lub ich jednostek organizacyjnych, w tym ich kierowników;</w:t>
      </w:r>
    </w:p>
    <w:p>
      <w:pPr>
        <w:pStyle w:val="Normal"/>
        <w:numPr>
          <w:ilvl w:val="0"/>
          <w:numId w:val="12"/>
        </w:numPr>
        <w:spacing w:lineRule="exact" w:line="280" w:before="240" w:after="167"/>
        <w:ind w:left="720" w:hanging="1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ciele nauki;</w:t>
      </w:r>
    </w:p>
    <w:p>
      <w:pPr>
        <w:pStyle w:val="Normal"/>
        <w:numPr>
          <w:ilvl w:val="0"/>
          <w:numId w:val="12"/>
        </w:numPr>
        <w:spacing w:lineRule="exact" w:line="280" w:before="240" w:after="167"/>
        <w:ind w:left="720" w:hanging="11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tawiciele biznesu.</w:t>
      </w:r>
    </w:p>
    <w:p>
      <w:pPr>
        <w:pStyle w:val="Normal"/>
        <w:numPr>
          <w:ilvl w:val="0"/>
          <w:numId w:val="18"/>
        </w:numPr>
        <w:spacing w:lineRule="exact" w:line="280" w:before="240" w:after="167"/>
        <w:ind w:left="1080" w:hanging="65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 siedzibę lub jednostkę organizacyjną na terenie województwa dolnośląskiego.</w:t>
      </w:r>
    </w:p>
    <w:p>
      <w:pPr>
        <w:pStyle w:val="Normal"/>
        <w:numPr>
          <w:ilvl w:val="0"/>
          <w:numId w:val="8"/>
        </w:numPr>
        <w:autoSpaceDE w:val="false"/>
        <w:spacing w:lineRule="exact" w:line="280" w:before="0" w:after="167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Uczestnika instytucjonalnego podczas realizacji form wsparcia oferowanych w ramach Projektu reprezentują: pracownicy, członkowie, członkowie zarządu  i wolontariusze, wskazani w Formularzu zgłoszeniowym.</w:t>
      </w:r>
    </w:p>
    <w:p>
      <w:pPr>
        <w:pStyle w:val="Normal"/>
        <w:numPr>
          <w:ilvl w:val="0"/>
          <w:numId w:val="8"/>
        </w:numPr>
        <w:autoSpaceDE w:val="false"/>
        <w:spacing w:lineRule="exact" w:line="280" w:before="0" w:after="167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rzewiduje się, że w Projekcie weźmie udział co najmniej 70 podmiotów, o których mowa w ust. 1, w tym co najmniej 13 przedsiębiorstw społecznych.</w:t>
      </w:r>
    </w:p>
    <w:p>
      <w:pPr>
        <w:pStyle w:val="Normal"/>
        <w:numPr>
          <w:ilvl w:val="0"/>
          <w:numId w:val="8"/>
        </w:numPr>
        <w:autoSpaceDE w:val="false"/>
        <w:spacing w:lineRule="exact" w:line="280" w:before="0" w:after="167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arunkiem ubiegania się o udział w Projekcie podmiotu jest złożenie Formularza zgłoszeniowego, podpisanego przez osobę(y) upoważnioną(e) do reprezentacji Uczestnika instytucjonalnego.</w:t>
      </w:r>
    </w:p>
    <w:p>
      <w:pPr>
        <w:pStyle w:val="Normal"/>
        <w:numPr>
          <w:ilvl w:val="0"/>
          <w:numId w:val="8"/>
        </w:numPr>
        <w:autoSpaceDE w:val="false"/>
        <w:spacing w:lineRule="exact" w:line="280" w:before="0" w:after="167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ojekt realizowany jest zgodnie z </w:t>
      </w:r>
      <w:r>
        <w:rPr>
          <w:rFonts w:eastAsia="Times New Roman" w:cs="Arial"/>
          <w:i/>
          <w:sz w:val="24"/>
          <w:szCs w:val="24"/>
          <w:lang w:eastAsia="pl-PL"/>
        </w:rPr>
        <w:t>Wytycznymi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i/>
          <w:sz w:val="24"/>
          <w:szCs w:val="24"/>
          <w:lang w:eastAsia="pl-PL"/>
        </w:rPr>
        <w:t>w zakresie realizacji zasady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i/>
          <w:sz w:val="24"/>
          <w:szCs w:val="24"/>
          <w:lang w:eastAsia="pl-PL"/>
        </w:rPr>
        <w:t>równości  szans i niedyskryminacji,  w tym dostępności dla osób z niepełnosprawnościami oraz zasady równości szans kobiet i mężczyzn w ramach funduszy unijnych na lata 2014-2020</w:t>
      </w:r>
      <w:r>
        <w:rPr>
          <w:rFonts w:eastAsia="Times New Roman" w:cs="Arial"/>
          <w:sz w:val="24"/>
          <w:szCs w:val="24"/>
          <w:lang w:eastAsia="pl-PL"/>
        </w:rPr>
        <w:t xml:space="preserve">. W myśl definicji (rozdział 3, ust. 2 </w:t>
      </w:r>
      <w:r>
        <w:rPr>
          <w:rFonts w:eastAsia="Times New Roman" w:cs="Arial"/>
          <w:i/>
          <w:sz w:val="24"/>
          <w:szCs w:val="24"/>
          <w:lang w:eastAsia="pl-PL"/>
        </w:rPr>
        <w:t>Wytycznych</w:t>
      </w:r>
      <w:r>
        <w:rPr>
          <w:rFonts w:eastAsia="Times New Roman" w:cs="Arial"/>
          <w:sz w:val="24"/>
          <w:szCs w:val="24"/>
          <w:lang w:eastAsia="pl-PL"/>
        </w:rPr>
        <w:t xml:space="preserve">) zasadę równości szans i niedyskryminacji rozumiemy jako: </w:t>
      </w:r>
      <w:r>
        <w:rPr>
          <w:rFonts w:cs="Arial"/>
          <w:sz w:val="24"/>
          <w:szCs w:val="24"/>
          <w:lang w:eastAsia="pl-PL"/>
        </w:rPr>
        <w:t>umożliwienie wszystkim osobom bez względu na płeć, wiek, niepełnosprawność, rasę lub pochodzenie etniczne, wyznawaną religię lub światopogląd, orientację seksualną – sprawiedliwego, pełnego uczestnictwa we wszystkich dziedzinach życia na jednakowych zasadach.</w:t>
      </w:r>
    </w:p>
    <w:p>
      <w:pPr>
        <w:pStyle w:val="Normal"/>
        <w:autoSpaceDE w:val="false"/>
        <w:spacing w:lineRule="exact" w:line="28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4</w:t>
      </w:r>
    </w:p>
    <w:p>
      <w:pPr>
        <w:pStyle w:val="Normal"/>
        <w:keepNext w:val="true"/>
        <w:keepLines/>
        <w:spacing w:lineRule="exact" w:line="280" w:before="0" w:after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Y WSPARCIA W PROJEKCIE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exact" w:line="280" w:before="0" w:after="0"/>
        <w:ind w:left="720" w:hanging="0"/>
        <w:contextualSpacing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</w:rPr>
        <w:t>W ramach Projektu dla Uczestników instytucjonalnych zaplanowano następujące formy wsparcia:</w:t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9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93"/>
        <w:gridCol w:w="2268"/>
        <w:gridCol w:w="2586"/>
        <w:gridCol w:w="2177"/>
      </w:tblGrid>
      <w:tr>
        <w:trPr>
          <w:trHeight w:val="11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NAZWA FORMY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ELEMENTY (WYDARZENIA) W RAMACH FORMY WSPAR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UWAGI DOTYCZĄCE UCZESTNICTW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REKRUTACJA</w:t>
            </w:r>
          </w:p>
        </w:tc>
      </w:tr>
      <w:tr>
        <w:trPr>
          <w:trHeight w:val="20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Sieć współpracy OW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8 spotkań sieciujących OWES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2 wizyty studyj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Zakończenie udziału w formie wsparcia oznacza, że Uczestnik instytucjonalny zobowiązany jest do udziału w min. 4 spotkaniach sieciujących oraz w dowolnej liczbie wizyt studyj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Rekrutacja zamknięta, formy wsparcia dedykowane są wyłącznie dla przedstawicieli  OWES</w:t>
            </w:r>
          </w:p>
        </w:tc>
      </w:tr>
      <w:tr>
        <w:trPr>
          <w:trHeight w:val="1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Sieci współpracy 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2 spotkania informacyj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Uczestnik instytucjonalny, aby zakończyć udział w formie wsparcia może wziąć udział w dowolnej liczbie spotk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Rekrutacja otwarta adresowana do wszystkich grup docelowych Projektu</w:t>
            </w:r>
          </w:p>
        </w:tc>
      </w:tr>
      <w:tr>
        <w:trPr>
          <w:trHeight w:val="15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Sieci podmiotów reintegracyjnych (CIS/KIS/ZAZ/ WT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10 spotkań sieciujących podmioty reintegracyjne, w tym 4 spotkania KIS i CIS oraz 6 spotkań ZAZ i  WT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Uczestnik instytucjonalny, aby zakończyć udział w formie wsparcia może wziąć udział w dowolnej liczbie spotk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Rekrutacja ograniczona w zależności od typu spotkania dla przedstawicieli  (KIS i CIS oraz ZAZ i WTZ)</w:t>
            </w:r>
          </w:p>
        </w:tc>
      </w:tr>
      <w:tr>
        <w:trPr>
          <w:trHeight w:val="19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Sieć współpracy na rzecz reinteg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rPr/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-4 spotkania dla PES</w:t>
            </w:r>
          </w:p>
          <w:p>
            <w:pPr>
              <w:pStyle w:val="Normal"/>
              <w:autoSpaceDE w:val="false"/>
              <w:spacing w:lineRule="auto" w:line="240" w:before="240" w:after="240"/>
              <w:rPr>
                <w:rFonts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</w:rPr>
              <w:t>-3 wizyty studyj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 może wziąć udział w dowolnej liczbie spotkań i dowolnej liczbie wizyt studyj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um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 spotkania w ramach Forum Pomocy Społeczn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spotk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>
          <w:trHeight w:val="16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spółpraca PES i biz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 spotkania w ramach biznes mixer-ów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4 warsztat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Konsultacje PES z biznes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spotkań, warsztatów  oraz liczbie  konsultacji uzgodnionej pomiędzy PES a biznes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/>
            </w:pPr>
            <w:r>
              <w:rPr>
                <w:rFonts w:eastAsia="Times New Roman" w:cs="Arial"/>
                <w:sz w:val="20"/>
                <w:szCs w:val="20"/>
              </w:rPr>
              <w:t>Rekrutacja ograniczona adresowana wyłącznie do przedstawicieli PS, PES i biznes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um Rozwoju Ekonomi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 spotkania w ramach Dolnośląskiego Forum Rozwoju Ekonomii Społecznej,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spotk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>
          <w:trHeight w:val="216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8.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radztwo na rzecz rozwoju oferty P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Times New Roman" w:cs="Arial"/>
                <w:sz w:val="20"/>
                <w:szCs w:val="20"/>
              </w:rPr>
              <w:t>Doradztwo dla PES certyfikowanych Znakiem Zakup Prospołeczny (w średnim wymiarze 5 godzin na podmiot)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godzin doradczych. Liczba godzin doradczych jest ustalana przez Realizatora.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eastAsia="Times New Roman" w:cs="Arial"/>
                <w:sz w:val="20"/>
                <w:szCs w:val="20"/>
              </w:rPr>
              <w:t>Rekrutacja zamknięta adresowana wyłącznie do przedstawicieli PS, PES, którzy posiadają Znak Zakup Prospołeczny</w:t>
            </w:r>
          </w:p>
        </w:tc>
      </w:tr>
      <w:tr>
        <w:trPr>
          <w:trHeight w:val="15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orum Społecznie Zaangażowanych Samorządó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w ramach Forum Społecznie Zaangażowanych Samorządów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spotkań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>
          <w:trHeight w:val="154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.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spółpraca JST z sektorem 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 wizyty studyjne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wizyt studyjnych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radztwo na rzecz zlecania usług użyteczności pub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4 spotkania informacyjno-doradcze w subregiona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spotka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Współpraca na rzecz zlecania usług użyteczności pub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2 wizyty studyj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czestnik instytucjonalny, aby zakończyć udział w formie wsparcia może wziąć udział w dowolnej liczbie wizyt studyjny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twarta adresowana do wszystkich grup docelowych Projek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lnośląski Komitet Rozwoju Ekonomi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Komite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kończenie udziału w formie wsparcia oznacza, że Uczestnik instytucjonalny zobowiązany jest do udziału w dowolnej liczbie spotka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zamknię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rupy robocze, działające przy Dolnośląskim Komitecie Rozwoju Ekonomi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grupy ds. społecznie odpowiedzialnych zamówień,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grupy ds. reintegra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grupy ds. promocji i współpracy z biznes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8 spotkań ds. aktualizacji plan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kończenie udziału w formie wsparcia oznacza, że Uczestnik instytucjonalny zobowiązany jest do udziału w dowolnej liczbie spotkań w ramach grupy roboczej, do której przystąpi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zamknię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radztwo dla J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doradztwo grupowe i indywidualne z ekspertem ds. zamówień publiczn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doradztwo grupowe i indywidualne z ekspertem ds. rozwoju ekonomii społecznej/ lokalnych planów rozwoju ekonomii społecznej (LPRES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akończenie udziału w formie wsparcia oznacza, że Uczestnik instytucjonalny zobowiązany jest do udziału w liczbie godzin doradczych uzgodnion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z Realizatore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84" w:leader="none"/>
              </w:tabs>
              <w:spacing w:lineRule="exact" w:line="28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krutacja ograniczona wyłącznie do JST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/>
          <w:b/>
          <w:strike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280" w:before="240" w:after="0"/>
        <w:contextualSpacing/>
        <w:jc w:val="both"/>
        <w:rPr/>
      </w:pPr>
      <w:r>
        <w:rPr>
          <w:rFonts w:cs="Arial"/>
          <w:sz w:val="24"/>
          <w:szCs w:val="24"/>
        </w:rPr>
        <w:t>Liczba poszczególnych elementów (wydarzeń) w ramach form wsparcia, wskazana w ust. 1 może ulec zmianie. Zmiana ta nie powoduje konieczności zmiany Regulaminu Uczestnictwa w Projekcie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280" w:before="24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omentem zakończenia uczestnictwa w Projekcie jest zakończenie udziału w ostatniej formie wsparcia przewidzianej dla Uczestnika instytucjonalnego w ramach Projektu, nie później niż w ostatnim dniu realizacji Projektu, z zastrzeżeniem ust. 4. 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9"/>
          <w:tab w:val="left" w:pos="284" w:leader="none"/>
        </w:tabs>
        <w:spacing w:lineRule="exact" w:line="280" w:before="24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kończenie udziału w Projekcie przez Uczestnika instytucjonalnego następuje także w sytuacji: 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łożenia przez osobę(y) uprawnioną(e) do reprezentowania Uczestnika instytucjonalnego oświadczenia o rezygnacji z udziału w Projekcie wraz z podaniem przyczyn rezygnacji.</w:t>
      </w:r>
    </w:p>
    <w:p>
      <w:pPr>
        <w:pStyle w:val="Normal"/>
        <w:numPr>
          <w:ilvl w:val="0"/>
          <w:numId w:val="13"/>
        </w:numPr>
        <w:autoSpaceDE w:val="false"/>
        <w:spacing w:lineRule="exact" w:line="28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na wniosek Kierownika DFU, uzasadniony rażącym naruszeniem Regulaminu uczestnictwa w Projekcie.</w:t>
      </w:r>
    </w:p>
    <w:p>
      <w:pPr>
        <w:pStyle w:val="Normal"/>
        <w:autoSpaceDE w:val="false"/>
        <w:spacing w:lineRule="exact" w:line="280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ZASADY REKRUT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zed zgłoszeniem uczestnictwa wybranej formie wsparcia należy dokładnie zapoznać się z niniejszym Regulami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Rekrutację Uczestników Projektu prowadzi Realizator na podstawie złożonych przez Uczestników Formularzy zgłoszenia, którego wzór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bór kandydatów do udziału w Projekcie zostanie przeprowadzony w sposób otwarty i jawny na podstawie Formularzy zgłoszeniowych zamieszczonych na stronie www.dops.wroc.pl i będzie zgodny z ustawą z dn. 29.08.1997 r. o Ochronie Danych Osobowych Dz. Ust Nr 133 poz. 883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oces rekrutacji rozpocznie się w I kwartale 2017 r.  i będzie trwał do końca 2018 r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miny i daty rekrutacji oraz informacje o nadchodzących elementach (wydarzeniach) w ramach poszczególnych form wsparcia będą publikowane na stronie internetowej Realizatora (www.dops.wroc.pl)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oces rekrutacji Uczestników Instytucjonalnych zakłada Rekrutację główną przeprowadzoną jeden raz oraz Rekrutacje uzupełniające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o zakończeniu Rekrutacji głównej powstanie Lista uczestników Projektu oraz w przypadku większej liczby chętnych podmiotów - Lista rezerwowa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1134" w:leader="none"/>
        </w:tabs>
        <w:spacing w:lineRule="exact" w:line="280" w:before="0" w:after="164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Rekrutacje uzupełniające będą ogłaszane w razie pojawienia się wolnych miejsc na dany element  (wydarzenie) w ramach danej formy wsparcia, po weryfikacji pracownika Projektu gotowości do udziału Uczestników Instytucjonalnych znajdujących się w pierwszej kolejności na Liście uczestników Projektu, w drugiej kolejności na liście rezerw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głoszenie uczestnictwa w wybranych formach wsparcia oraz ich elementach (wydarzeniach) dokonuje się poprzez wypełnienie Formularza zgłoszeniowego zamieszczonego na stronie Projektu pod adresem </w:t>
      </w:r>
      <w:hyperlink r:id="rId2">
        <w:r>
          <w:rPr>
            <w:rStyle w:val="InternetLink"/>
            <w:rFonts w:eastAsia="Times New Roman" w:cs="Arial"/>
            <w:sz w:val="24"/>
            <w:szCs w:val="24"/>
            <w:u w:val="single"/>
          </w:rPr>
          <w:t>www.dops.wroc.pl</w:t>
        </w:r>
      </w:hyperlink>
      <w:r>
        <w:rPr>
          <w:rFonts w:eastAsia="Times New Roman" w:cs="Arial"/>
          <w:sz w:val="24"/>
          <w:szCs w:val="24"/>
          <w:lang w:eastAsia="pl-PL"/>
        </w:rPr>
        <w:t xml:space="preserve"> zakładka „Projekty EFS”,  „Ekonomia społeczna 2017-2018”, „Oferta” i dostarczenie go w jeden z następujących sposobów do siedziby Realizator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osobiśc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zesłanie za pomocą faksu na nr 071 / 770-42-30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zesłanie listownie na adres siedziby Realizator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8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rzesłanie pocztą e-mail - skan (na adres pracownika Projektu wskazanego w ogłoszeniu o rekrutacji 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Formularz Zgłoszeniowy musi być wypełniony i podpisany przez osobę(y) upoważnioną(e) do reprezentowania Uczestnika Instytucjonaln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eryfikacja dokumentów dokonywana będzie przez pracownika Projektu odpowiedzialnego za organizację danej formy wspar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alizator zastrzega, że złożenie dokumentów rekrutacyjnych nie jest jednoznaczne z przyjęciem do uczestnictwa w Projekcie i ma prawo do weryfikacji danych podanych w Formularzu zgłoszeniowym. Formularz będzie weryfikowany pod względem spełnienia warunków udziału w Projek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</w:rPr>
        <w:t xml:space="preserve">O zakwalifikowaniu się na </w:t>
      </w:r>
      <w:r>
        <w:rPr>
          <w:rFonts w:eastAsia="Times New Roman" w:cs="Arial"/>
          <w:sz w:val="24"/>
          <w:szCs w:val="24"/>
          <w:lang w:eastAsia="pl-PL"/>
        </w:rPr>
        <w:t>wybraną formę wsparcia</w:t>
      </w:r>
      <w:r>
        <w:rPr>
          <w:rFonts w:eastAsia="Times New Roman" w:cs="Arial"/>
          <w:sz w:val="24"/>
          <w:szCs w:val="24"/>
        </w:rPr>
        <w:t xml:space="preserve"> decydować będzie kolejność wpływu wypełnionych Formularzy zgłoszeniowych, z zastrzeżeniem naborów na formy wsparcia, w których rekrutacja jest zamknięta (zestawienie tabelaryczne w </w:t>
      </w:r>
      <w:r>
        <w:rPr>
          <w:rFonts w:cs="Arial"/>
          <w:sz w:val="24"/>
          <w:szCs w:val="24"/>
        </w:rPr>
        <w:t>§ 4, ust.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</w:rPr>
        <w:t>W przypadku dużej ilości zgłoszeń z jednego podmiotu Kierownik DFU ma prawo do zweryfikowania liczby przedstawicieli/reprezentantów Uczestnika Instytucjonalnego na dany element (wydarzenie) w ramach formy wsparcia (tj. zmniejszenia liczby przedstawicieli  z danego podmiotu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wiadomienie o zakwalifikowaniu lub niezakwalifikowaniu się na wybraną formę wsparcia zostanie przesłane przez DOPS drogą elektroniczną na adres wskazany w Formularzu zgłoszeniowym (w przypadku braku adresu e-mail kandydat zostanie poinformowany telefonicznie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Formularz zgłoszeniowy złożony po terminie wskazanym w ogłoszeniu o rekrutacji nie będzie rozpatrywany. W przypadku złożenia niekompletnego Formularza zgłoszeniowego, Realizator jednokrotnie wezwie kandydata do jego uzupełnienia w jeden ze sposobów wskazanych w ust. 10, wraz ze wskazaniem terminu, w którym Formularz zgłoszeniowy musi zostać uzupełniony. W przypadku nieuzupełnienia Formularza zgłoszeniowego we wskazanym terminie nie będzie on rozpatrywa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exact" w:line="280" w:before="0" w:after="0"/>
        <w:ind w:left="284" w:hanging="284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nieważ kobiety stanowią mniejszość wśród członków zarządu przedsiębiorstw społecznych, zapewnienie równości szans ze względu na płeć w dostępie do Projektu będzie odbywać się na etapie procesu rekrutacji. Stosowna zasada kolejności zgłoszeń będzie uwzględniać podział na płeć, uprzywilejowując kobiety. W tym przypadku na korzyść kobiet - 20% miejsc zgłoszeniowych zostanie zarezerwowana dla kobiet.</w:t>
      </w:r>
    </w:p>
    <w:p>
      <w:pPr>
        <w:pStyle w:val="Normal"/>
        <w:spacing w:lineRule="exact" w:line="280" w:before="0" w:after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PRAWA I OBOWIĄZKI STRO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exact" w:line="2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obowiązków Uczestnika instytucjonalnego należ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ypełnienie i podpisanie kompletnego Formularza zgłoszeniowego zawierającego m.in. oświadczenie o wyrażeniu zgody na przetwarzanie danych osobowych i upowszechnianie, przetwarzanie wizerunku osób wyznaczonych do reprezentowania Uczestnika instytucjonalnego podczas realizowanych elementów (wydarzeń) w ramach form wsparcia,  a także podpisanie niniejszego Regulaminu, najpóźniej w dniu rozpoczęcia uczestnictwa w Projekcie (tj. przed skorzystaniem z pierwszego elementu (wydarzenia) w ramach danej formy wsparc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udzielenie niezbędnych danych zbieranych w systemie SL 2014 w celu określenia efektywności realizowanych zadań w procesie badań ewaluacyj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ecność na organizowanych elementach (wydarzeniach) w ramach form wsparcia, w tym podpisanie listy obecności, listy odbioru materiałów szkoleniowych, materiałów informacyjno-promocyjnych, korzystania z catering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aktywne uczestnictwo w formach wsparcia oferowanych w ramach Projektu, bieżące informowanie personelu Projektu o zdarzeniach mogących zakłócić udział Uczestnika w Projekcie oraz usprawiedliwianie ewentualnej nieobecności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rzestrzegania ogólnie przyjętych norm i zasad, w tym dbałości o salę i urządzenia wykorzystywane w trakcie realizacji Projektu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owania o zmianach dotyczących danych osobowych oraz teleadres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/>
      </w:pPr>
      <w:r>
        <w:rPr>
          <w:rFonts w:cs="Arial"/>
          <w:sz w:val="24"/>
          <w:szCs w:val="24"/>
        </w:rPr>
        <w:t>wypełnienie ankiet ewaluacyjnych (w przypadku ich przeprowadzania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informowanie pisemne DOPS o rezygnacji z uczestnictwa w danym elemencie (wydarzeniu) w ramach formy wsparcia najpóźniej na 2 dni robocze przed jego rozpoczęciem, o ile uczestnik deklarował wcześniej swój udział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exact" w:line="28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ażdy Uczestnik instytucjonalny Projektu ma prawo d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zestnictwa w pełnym wymiarze godzin w elementach (wydarzeniach) w ramach form wsparcia realizowanych w Projekc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exact" w:line="280" w:before="0" w:after="0"/>
        <w:ind w:left="709" w:hanging="283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wyboru oferty zgodnej z potrzebami i kompleksowym rozwojem organizacji/instytucji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exact" w:line="280" w:before="240" w:after="20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 obowiązków DOPS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organizowanie z należytą starannością form wspar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ewnienie materiałów na spotkania Uczestnikom danej formy wsparc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ewnienie cater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80" w:before="0" w:after="0"/>
        <w:ind w:left="720" w:hanging="294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owadzenie wewnętrznych kontroli realizowanych form wsparcia, publikowanie harmonogramu form wsparcia na stronie www.dops.wroc.pl, zakładka „Projekty EFS”,  „Ekonomia społeczna 2017-2018”, podzakładka „O Projekcie”.  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ZASADY REZYGNACJI Z UCZESTNICTWA W PROJEKCIE, ZMIANA TERMINU REALIZACJI FORM WSPARC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k instytucjonalny może zrezygnować z udziału w danym elemencie (wydarzeniu) w ramach poszczególnej formy wsparcia na co najmniej 2 dni robocze przed terminem jej rozpoczęcia. Rezygnacja w formie pisemnej musi być przesłana do DOPS za pośrednictwem faksu lub poczty elektroni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 otrzymaniu rezygnacji z formy wsparcia dobierany jest kolejny Uczestnik instytucjonalny z listy rezerw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ealizator może odwołać każdy element (wydarzenie) lub zmienić jego termin w ramach zaplanowanej formy wsparcia w każdym czasie, gdy jest to uzasadnione brakiem wystarczającej liczby uczestników lub trudnościami organizacyjnymi, o czym niezwłocznie powiadomi zrekrutowanych przedstawicieli Uczestników instytucjon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Realizator zastrzega sobie możliwość wykluczenia Uczestnika instytucjonalnego z Projektu </w:t>
        <w:br/>
        <w:t>w przypadku naruszenia przez jego przedstawiciela niniejszego Regulaminu i zasad współżycia społecz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280" w:before="0" w:after="0"/>
        <w:ind w:left="426" w:hanging="426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Rezygnacja z udziału w Projekcie jest tylko możliwa w przypadkach uzasadnionych, poprzez złożenie przez osobę(y) uprawnioną do reprezentowania Uczestnika instytucjonalnego oświadczenia o rezygnacji z udziału w Projekcie wraz z podaniem przyczyn rezygnacji.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l-PL"/>
        </w:rPr>
      </w:pPr>
      <w:r>
        <w:rPr>
          <w:rFonts w:cs="Arial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/>
      </w:pPr>
      <w:r>
        <w:rPr>
          <w:rFonts w:cs="Arial"/>
          <w:sz w:val="24"/>
          <w:szCs w:val="24"/>
          <w:lang w:eastAsia="pl-PL"/>
        </w:rPr>
        <w:t xml:space="preserve">W sprawach nieuregulowanych niniejszym Regulaminem zastosowanie mają odpowiednie reguły i zasady wynikające z RPO WD 2014-2020, a także przepisy wynikające z właściwych aktów prawa wspólnotowego i polskiego, w szczególności kodeksu cywilnego i ustawy o ochronie danych osobow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W przypadku zaistnienia sytuacji nieuregulowanych niniejszym Regulaminem, decyzję co do rozstrzygnięć podejmuje Realizator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Regulamin obowiązuje w okresie realizacji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Uczestnik zobowiązany jest do stosowania się do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/>
      </w:pPr>
      <w:r>
        <w:rPr>
          <w:rFonts w:cs="Arial"/>
          <w:sz w:val="24"/>
          <w:szCs w:val="24"/>
          <w:lang w:eastAsia="pl-PL"/>
        </w:rPr>
        <w:t xml:space="preserve">Regulamin wchodzi w życie z dniem 3.03.2017 r. i może ulec zmia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exact" w:line="280" w:before="0" w:after="0"/>
        <w:ind w:left="426" w:hanging="426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Zmiana Regulaminu odbywa się poprzez publikację na stronie internetowej www.dops.wroc.pl.</w:t>
      </w:r>
    </w:p>
    <w:p>
      <w:pPr>
        <w:pStyle w:val="Normal"/>
        <w:numPr>
          <w:ilvl w:val="0"/>
          <w:numId w:val="6"/>
        </w:numPr>
        <w:autoSpaceDE w:val="false"/>
        <w:spacing w:lineRule="exact" w:line="280" w:before="0" w:after="0"/>
        <w:ind w:left="0" w:hanging="0"/>
        <w:jc w:val="both"/>
        <w:rPr/>
      </w:pPr>
      <w:r>
        <w:rPr>
          <w:rFonts w:cs="Arial"/>
          <w:sz w:val="24"/>
          <w:szCs w:val="24"/>
          <w:lang w:eastAsia="pl-PL"/>
        </w:rPr>
        <w:t>Osobą właściwą do kontaktu w sprawie Projektu jest: Kierownik Działu Funduszy Unijnych Magdalena Macura – tel: 0 508 215 198</w:t>
      </w:r>
    </w:p>
    <w:p>
      <w:pPr>
        <w:pStyle w:val="Normal"/>
        <w:tabs>
          <w:tab w:val="clear" w:pos="709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3" w:leader="none"/>
          <w:tab w:val="center" w:pos="4536" w:leader="none"/>
        </w:tabs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m, że zapoznałem/am się z Regulaminem uczestnictwa w Projekcie,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kceptuję jego warunki oraz zobowiązuje się do jego przestrzegania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dot"/>
          <w:tab w:val="left" w:pos="2268" w:leader="none"/>
          <w:tab w:val="left" w:pos="4253" w:leader="dot"/>
          <w:tab w:val="left" w:pos="4678" w:leader="none"/>
          <w:tab w:val="left" w:pos="8789" w:leader="dot"/>
        </w:tabs>
        <w:suppressAutoHyphens w:val="true"/>
        <w:spacing w:lineRule="exact" w:line="28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,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suppressAutoHyphens w:val="true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0"/>
          <w:szCs w:val="20"/>
        </w:rPr>
        <w:t>Miejscowość, data</w:t>
      </w:r>
      <w:r>
        <w:rPr>
          <w:rFonts w:cs="Arial"/>
          <w:sz w:val="24"/>
          <w:szCs w:val="24"/>
        </w:rPr>
        <w:tab/>
      </w:r>
      <w:r>
        <w:rPr>
          <w:rFonts w:cs="Arial"/>
          <w:sz w:val="20"/>
          <w:szCs w:val="20"/>
        </w:rPr>
        <w:t>podpis osoby/osób</w:t>
      </w:r>
    </w:p>
    <w:p>
      <w:pPr>
        <w:pStyle w:val="Normal"/>
        <w:tabs>
          <w:tab w:val="clear" w:pos="709"/>
          <w:tab w:val="left" w:pos="4962" w:leader="none"/>
        </w:tabs>
        <w:suppressAutoHyphens w:val="true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upoważnionej/upoważnionych do składania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świadczeń woli w imieniu Uczestnika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spacing w:lineRule="exact" w:line="2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nstytucjonal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702" w:footer="1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70785</wp:posOffset>
          </wp:positionH>
          <wp:positionV relativeFrom="paragraph">
            <wp:posOffset>-635</wp:posOffset>
          </wp:positionV>
          <wp:extent cx="554355" cy="782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127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9"/>
        <w:tab w:val="left" w:pos="2127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9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692785</wp:posOffset>
          </wp:positionH>
          <wp:positionV relativeFrom="paragraph">
            <wp:posOffset>130175</wp:posOffset>
          </wp:positionV>
          <wp:extent cx="7172325" cy="119697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spacing w:lineRule="auto" w:line="240" w:before="0" w:after="0"/>
      <w:ind w:left="1418" w:firstLine="425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  <w:tab/>
    </w:r>
  </w:p>
  <w:p>
    <w:pPr>
      <w:pStyle w:val="Normal"/>
      <w:tabs>
        <w:tab w:val="clear" w:pos="709"/>
        <w:tab w:val="left" w:pos="1843" w:leader="none"/>
        <w:tab w:val="left" w:pos="6096" w:leader="none"/>
      </w:tabs>
      <w:spacing w:lineRule="auto" w:line="240" w:before="0" w:after="0"/>
      <w:rPr>
        <w:b/>
        <w:b/>
        <w:sz w:val="20"/>
        <w:szCs w:val="20"/>
      </w:rPr>
    </w:pPr>
    <w:r>
      <w:rPr>
        <w:b/>
        <w:sz w:val="28"/>
        <w:szCs w:val="28"/>
      </w:rPr>
      <w:tab/>
      <w:t>POLITYKI SPOŁECZNEJ</w:t>
      <w:tab/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Lucida Sans Unicode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Lucida Sans Unicode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mbria" w:hAnsi="Cambria" w:eastAsia="Lucida Sans Unicode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Lucida Sans Unicode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s.wr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Magdalena_Macura</dc:creator>
  <dc:description/>
  <cp:keywords/>
  <dc:language>en-US</dc:language>
  <cp:lastModifiedBy>Magdalena_Macura</cp:lastModifiedBy>
  <cp:lastPrinted>2017-03-20T11:49:00Z</cp:lastPrinted>
  <dcterms:modified xsi:type="dcterms:W3CDTF">2017-03-22T07:28:00Z</dcterms:modified>
  <cp:revision>3</cp:revision>
  <dc:subject/>
  <dc:title/>
</cp:coreProperties>
</file>